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11.2017 год.) (тре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2-07T07:16:00Z</dcterms:modified>
  <cp:revision>3</cp:revision>
  <dc:subject/>
  <dc:title>informator_20171207.doc</dc:title>
</cp:coreProperties>
</file>